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-АЛТАЙСК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наиболее значительное удалось сделать в 2014 году? 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ление подвижного состава пассажирского автобусного парка на 10 %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оборудование части городского общественного транспорта на газомоторное топливо (компримированный природный газ), что благоприятно сказывается в сфере экологии. В настоящее время около 80 % подвижного состава пассажироперевозящего транспорта переоборудов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 новый автобусный маршр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ны графики движения некоторых городских автобусных маршру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успехи и достижения Ваших коллег из других городов В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ыт г. Красноярска в части организации управления, контроля за движением пассажирского транспорта, информирования пассажиров, внедрения автоматизированной безналичной и временной оплаты проез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наиболее трудные проблемы не удалось решить в прошедшем году ? 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и все намеченное в 2013 году было ре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задачи стоят в 2015 году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ереоборудованию подвижного состава автобусного парка и муниципального транспорта на газомоторное топл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качеству обслуживания пассажиров обществен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азвитие системы общественного транспорта, повышение его привлекательности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мотр всех графиков движения автобусов (городских и пригородных), изменения в маршрутной се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орожно-транспортной инфраструк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ругих перевозчиков для участия в конкурсе на право оказания услуг по перевозке пассажиров и баг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ую помощь и содействие, на Ваш взгляд, может оказать АСДГ в решении стоящих проблем ?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методиче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опыт других городов в решении транспорт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йствующего законодательства, регламентирующего деятельность общественного транспорта и осуществление надзора (контроля) в дан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>
          <w:sz w:val="28"/>
          <w:szCs w:val="28"/>
        </w:rPr>
        <w:t>- безусловно.</w:t>
      </w:r>
    </w:p>
    <w:p>
      <w:pPr>
        <w:pStyle w:val="Normal"/>
        <w:jc w:val="both"/>
        <w:rPr/>
      </w:pPr>
      <w:r>
        <w:rPr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финансирования муниципалитетов, регионов, направленное на обеспечение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на строительство транспортных развязок, надземных и подземных пешеходных переходов и дальнейшее развитие дорож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обслуживания пассажиров общественным транспорт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7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 + 14 пт"/>
    <w:basedOn w:val="ConsPlusCell"/>
    <w:next w:val="Style16"/>
    <w:qFormat/>
    <w:pPr>
      <w:autoSpaceDE w:val="true"/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7:00Z</dcterms:created>
  <dc:creator>natalya</dc:creator>
  <dc:description/>
  <cp:keywords/>
  <dc:language>en-US</dc:language>
  <cp:lastModifiedBy>slivkina</cp:lastModifiedBy>
  <cp:lastPrinted>2015-03-05T11:55:00Z</cp:lastPrinted>
  <dcterms:modified xsi:type="dcterms:W3CDTF">2015-03-30T06:58:00Z</dcterms:modified>
  <cp:revision>6</cp:revision>
  <dc:subject/>
  <dc:title>       </dc:title>
</cp:coreProperties>
</file>